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). Председателю Правительств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утину В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опресненская набережная, 2, Москва, Россия, 103274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b/>
        </w:rPr>
        <w:t xml:space="preserve">Генеральному директору Открытого акционерного общества «Универсальная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лектронная  карта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йоровой Жанне Анатольев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/>
        <w:t xml:space="preserve">119 333, Москва, ул. Губкина, д.3.к.1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.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i/>
          <w:color w:val="000000"/>
          <w:sz w:val="16"/>
          <w:szCs w:val="20"/>
        </w:rPr>
        <w:t>(Правительство субъекта федераци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. 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i/>
          <w:sz w:val="16"/>
          <w:szCs w:val="20"/>
        </w:rPr>
        <w:t>(Законодательное собрание или Дума субъекта федераци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явитель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 – ТРЕБОВАНИЕ НЕ ОФОРМЛЯТЬ   УНИВЕРСАЛЬНУЮ ЭЛЕКТРОННУЮ КАРТУ</w:t>
      </w:r>
    </w:p>
    <w:p>
      <w:pPr>
        <w:pStyle w:val="Style16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Style1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связи с принятием 14 июля 2010 года Государственной Думой РФ федерального закона «Об организации предоставления государственных и муниципальных услуг» и в связи с тем, что данный закон предполагает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</w:t>
      </w:r>
      <w:r>
        <w:rPr/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требую не оформлять (не персонифицировать) мне универсальную электронную карту и исключить мои персональные данные из   информационной системы универсальных электронных карт. Протестую против действии по обработке моих персональных данных путём объединения данных обо мне из ведомственных баз данных или путем доступа к этим данным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читаю своей обязанностью заявить, что принятие федерального закона «Об организации предоставления государственных и муниципальных услуг» означает 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опрокидывание всей правовой системы обеспечения и гарантий защиты основных прав человека и гражданина на личную неприкосновенность, неприкосновенность частной жизни, личную и семейную тайну, достоинство личности, свободу убеждений, свободу вероисповедания , так как предполагает объединение ведомственных баз данн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разрушение основ правосубъектности граждан, так как предполагает идентификацию человека по идентификационному ко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- зависимость возможности реализации имеющихся прав от наличия универсальной электронной карты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Данный закон вступает в прямое противоречие с Конституцией РФ ,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Универсальная электронная карта  это: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 xml:space="preserve"> карта, в память которой  внесены все данные её владельца, карта  является электронным паспортом . Поэтому оформление этой карты противоречит требованиям  Федерального закона от 31 мая 2002 г. N 62-ФЗ "О гражданстве Российской Федерации", где в  ст.10 записано, что: «Виды основных документов, удостоверяющих личность гражданина Российской Федерации, определяются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Общеизвестно, что проект федерального закона N 369593-3 "Об основных документах, удостоверяющих личность гражданина Российской Федерации" (об определении правового статуса основных документов, удостоверяющих личность гражданина Российской Федерации),  принятый 17.10.2003 Государственной Думой РФ в первом чтении постановлением N 4488-III ГД   не предусматривает такую форму документа, удостоверяющем личность гражданина Росси , как универсальная электронная карта с микрочипом , так как миллионы граждан России протестуют против введения в России  основного удостоверения личности, содержащего средства автоматической идентификации человек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Оформление универсальной электронной карты, являющейся по своему назначению электронным паспортом,  на мое имя, содержащей приложение,  обеспечивающее идентификацию меня по идентификационному коду с применением средств автоматической идентификации,  незаконно - это  оскорбляет моё человеческое достоинство ,  нарушает моё право на личную неприкосновенность, неприкосновенность моей частной жизни, так как автоматическая идентификация посредством безконтактной смарт-карты  предполагает идентификацию и сбор и обработку персональных данных на расстоянии в месте и время, которое человек не может контролировать и полностью сводит на нет принцип неприкосновенности частной жизни, закреплённый в статье 24 Конституции РФ, которая гласит: «</w:t>
      </w:r>
      <w:r>
        <w:rPr>
          <w:rFonts w:cs="Arial" w:ascii="Arial" w:hAnsi="Arial"/>
          <w:sz w:val="20"/>
          <w:szCs w:val="20"/>
        </w:rPr>
        <w:t>.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это  карта, которая  предполагает: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числение на банковские счета, связанные с платежными приложениями электронной карты, дотаций, пенсий, пособий и прочих денежных выплат,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нятие   наличных   денежных   средств   с   банковских   счетов, 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лизацию безналичной оплаты за товары и услуги,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Эмиссия универсальных электронных карт с таким приложением и такой функцией означает введение в России безналичного общества, что противоречит волеизъявлению высшего  законодательного органа России, отклонившего трижды законодательную инициативу о трансформации денежной системы в РФ; ведет к незаконному ограничению права гражданина на совершение оплат в наличной форме (такие ограничения введены только для юридических лиц), нарушает право граждан получать социальные выплаты непосредственно, без участия третьего лица – банковской организации. Участие посредника – банка, в таких отношениях возможно только с согласия гражданина, так как в данном случае социальная выплата будет считаться совершенной не в момент получения ее человеком, а в момент зачисления её на карточный счёт в банке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формление и эмиссия универсальных электронных карт субъектом федерации является нарушением ст.71 Конституции РФ, которая гласит, что финансовое, валютное, кредитное регулирование, денежная эмиссия находятся  в ведении Российской Федерации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это карта, содержащая средства автоматической идентификации владельца карты по единому универсальному идентификационному номеру – страховому номер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дентификация человека по номеру является международным преступлением против человечности по решению Нюрнбергского международного трибунала, грубым оскорблением человеческого достоинства, защита которого является обязанностью государственных органов по ст.21 Конституции РФ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Я являюсь православным человеком. Замена имени на идентификационный номер и постоянная связь данного идентификационного номера с кодом доступа  666 к файлу досье владельца карты при электронном обмене данными в процессе эксплуатации карты в соответствующих информационных системах является грубым оскорблением религиозных чувств , что запрещено федеральным законом «О свободе совести» , нарушением  права действовать в соответствии с религиозными убеждениями, что запрещено ст.28 Конституции РФ.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щеизвестна позиция Русской Православной Церкви Московского Патриархата 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»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</w:t>
      </w:r>
      <w:r>
        <w:rPr/>
        <w:t xml:space="preserve">На очередной сессии Парламентской ассамблеи Совета Европы Святейший Патриарх Всея Руси Алексий II,  в частности, сказал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 благодаря христианскому отношению к человеку было осуждено и уничтожено рабство, сформировалась процедура объективного суда, вызрели высокие социально-политические стандарты жизни, определилась изящная этика межличностных отношений, получили развитие наука и культура. Более того, сама концепция прав человека, важнейшая политическая идея Европы, возникла не без влияния христианского учения о достоинстве человека, его свободе и нравственной жизни. С самого своего зарождения права человека развивались на почве христианской нравственности и составляли с ней своеобразный танд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днако сегодня происходит губительный для европейской цивилизации разрыв взаимосвязи прав человека и нравственности. Это наблюдается в появлении нового поколения прав, противоречащих нравственности, а также в оправдании безнравственных поступков с помощью прав человека. В связи с этим хотел бы напомнить всем нам о том, что в Европейскую конвенцию о защите прав человека и основных свобод включено упоминание нравственности, с которой должна считаться правозащитная деятельность. Убежден: создатели данной конвенции включили в ее текст нравственность не как туманное понятие, а как вполне определенный элемент всей системы прав человека.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Не считаясь с нравственностью, в конечном итоге мы не считаемся со свободой. Нравственность представляет собой свободу в действии. Это свобода, уже реализованная. Технологический прогресс по-новому ставит вопрос о правах человека. И верующим людям есть, что сказать по вопросам биоэтики, электронной идентификации и иным направлениям развития технологий, которые вызывают обеспокоенность многих людей. Человек должен оставаться человеком – не товаром, не подконтрольным элементом электронных систем, не объектом для экспериментов, не полуискусственным организмом. Вот почему науку и технологии также нельзя отделить от нравственной оценки их устремлений и их пл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это карта, которая предназначена для взаимодействие граждан с «электронным прави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днако , существование такой формы исполнительной  власти, как электронное правительство,  ни в Конституции РФ , ни в федеральном конституционном законе «О Правительстве РФ» не предусмотрено, то есть данная форма власти является неконституционной и ни в какие взаимоотношения с неконституционной формой исполнительной власти  граждане не могут быть принуждены вступ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Требую дать мне письменное подтверждение того, что универсальная электронная карта не будет оформлена (персонифицирована) на моё имя, а если уже оформлена – то уничтожена, а также, что мои персональные данные исключены из соответствующих</w:t>
      </w:r>
      <w:r>
        <w:rPr>
          <w:b/>
        </w:rPr>
        <w:t xml:space="preserve"> информационных систем оформления и использования универсальных электрон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/>
      </w:pPr>
      <w:r>
        <w:rPr/>
        <w:t xml:space="preserve">Подпись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2:00Z</dcterms:created>
  <dc:creator>Владимир</dc:creator>
  <dc:description/>
  <cp:keywords/>
  <dc:language>en-US</dc:language>
  <cp:lastModifiedBy>Владимир</cp:lastModifiedBy>
  <dcterms:modified xsi:type="dcterms:W3CDTF">2011-03-07T18:09:00Z</dcterms:modified>
  <cp:revision>3</cp:revision>
  <dc:subject/>
  <dc:title/>
</cp:coreProperties>
</file>